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ОПОЛОЖЕНИЯ ГРАНИЦ</w:t>
      </w:r>
    </w:p>
    <w:p>
      <w:pPr>
        <w:pStyle w:val="Normal"/>
        <w:tabs>
          <w:tab w:val="clear" w:pos="708"/>
          <w:tab w:val="left" w:pos="5190" w:leader="none"/>
          <w:tab w:val="left" w:pos="5625" w:leader="none"/>
          <w:tab w:val="left" w:pos="6165" w:leader="none"/>
          <w:tab w:val="left" w:pos="6600" w:leader="none"/>
          <w:tab w:val="left" w:pos="8130" w:leader="none"/>
        </w:tabs>
        <w:autoSpaceDE w:val="false"/>
        <w:jc w:val="center"/>
        <w:rPr/>
      </w:pPr>
      <w:r>
        <w:rPr/>
        <w:t>Публичный сервитут устанавливается в целях размещения объекта: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/>
        <w:t xml:space="preserve">«ЛЭП-0,4 кВ от существующей опоры ЛЭП - 0,4 кВ № 100/1 фидера №1, КТП ЕЛШ-503/63 до границ участка заявителя в Сергиевском районе Самарской области с организацией коммерческого учета электроэнергии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/>
        <w:t>(с.п. Елшанка, д. Большие Пичерки) (Соколов А.В.)</w:t>
      </w:r>
      <w:r>
        <w:rPr>
          <w:color w:val="000000"/>
        </w:rPr>
        <w:t>»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2627"/>
        <w:gridCol w:w="669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N 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ергиевский, сельское поселение Елшанка, д. Большие Пичерки, кадастровый квартал 63:31:0907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 ± 15,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Публичный сервитут устанавливается в целях размещения объекта        «ЛЭП-0,4 кВ от существующей опоры ЛЭП - 0,4 кВ № 100/1 фидера №1, КТП ЕЛШ-503/63 до границ участка заявителя в Сергиевском районе Самарской области с организацией коммерческого учета электроэнергии (с.п. Елшанка, д. Большие Пичерки) (Соколов А.В.)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            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3"/>
        <w:gridCol w:w="1349"/>
        <w:gridCol w:w="1395"/>
        <w:gridCol w:w="2096"/>
        <w:gridCol w:w="2120"/>
        <w:gridCol w:w="1886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894.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14.3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887.7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97.6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891.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96.1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898.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12.8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894.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14.3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38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16"/>
        <w:gridCol w:w="4196"/>
        <w:gridCol w:w="4876"/>
      </w:tblGrid>
      <w:tr>
        <w:trPr>
          <w:trHeight w:val="21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схема границ ЗОУИТ</w:t>
            </w:r>
          </w:p>
        </w:tc>
      </w:tr>
      <w:tr>
        <w:trPr>
          <w:trHeight w:val="10282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3825" cy="347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670</wp:posOffset>
                      </wp:positionV>
                      <wp:extent cx="148590" cy="148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15pt;margin-top:2.1pt;width:11.65pt;height:11.6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арактерная точка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номеров характерных точек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0965</wp:posOffset>
                      </wp:positionV>
                      <wp:extent cx="653415" cy="127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7.95pt;width:51.45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действия публичного сервиту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7485</wp:posOffset>
                      </wp:positionV>
                      <wp:extent cx="653415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5.55pt;width:51.4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6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9380</wp:posOffset>
                      </wp:positionV>
                      <wp:extent cx="653415" cy="12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9.4pt;width:51.45pt;height:0.05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кадастрового квартал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:31:090700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Обозначение кадастрового квартала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____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Дата 14.12.2022 г.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sz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85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215"/>
        <w:gridCol w:w="3638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</w:tc>
      </w:tr>
      <w:tr>
        <w:trPr>
          <w:trHeight w:val="1244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4665" cy="36633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4665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штаб 1:500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словные обозначения представлены на листе 3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пись_________________________</w:t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ата 14.12.2022 г</w:t>
            </w:r>
          </w:p>
        </w:tc>
      </w:tr>
      <w:tr>
        <w:trPr/>
        <w:tc>
          <w:tcPr>
            <w:tcW w:w="10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9:00Z</dcterms:created>
  <dc:creator>Ябров Алексей</dc:creator>
  <dc:description/>
  <dc:language>en-US</dc:language>
  <cp:lastModifiedBy>user</cp:lastModifiedBy>
  <cp:lastPrinted>2022-12-29T13:27:00Z</cp:lastPrinted>
  <dcterms:modified xsi:type="dcterms:W3CDTF">2022-12-29T09:29:00Z</dcterms:modified>
  <cp:revision>2</cp:revision>
  <dc:subject/>
  <dc:title>МИ-Сервис: Карта-план</dc:title>
</cp:coreProperties>
</file>